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52/5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Red &amp; White Currant/Rooi &amp; Witkorent, 2002-09-2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to be completed in connection with an application for a plant breeder’s righ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1.</w:t>
              <w:tab/>
              <w:t>Species/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Ribes sylvestre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(Lam.) Mert. &amp; W.D.J. Koch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R. niveum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Lindl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RED &amp; WHITE CURRANT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ROOI &amp; WITKORENT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ommersiële naam (indien van toepassing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4.1</w:t>
              <w:tab/>
              <w:t>Origin/</w:t>
            </w:r>
            <w:r>
              <w:rPr>
                <w:sz w:val="22"/>
              </w:rPr>
              <w:t>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Imported from/Ingevoer vanaf: …………………………………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mport no./Invoer nr.: …………………………………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Seedling of unknown parentage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Saailing waarvan ouers onbekend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c)</w:t>
              <w:tab/>
              <w:t>Produced by controlled pollination (indicate parent varieti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ntstaan deur beheerde bestuiwing (dui ouervariëteit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-</w:t>
              <w:tab/>
              <w:t>Seed bearing parent (indicate parent)/Saad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-</w:t>
              <w:tab/>
              <w:t>Pollen parent (indicate parent)/Stuifmeel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d)</w:t>
              <w:tab/>
              <w:t>Produced by open pollination of (indicate seed bearing parent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ntstaan deur oopbestuiwing van (dui saad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e)</w:t>
              <w:tab/>
              <w:t>Mutation or sport from (indicate original parent variety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Mutasie of sport van (dui ouervariëteit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f)</w:t>
              <w:tab/>
              <w:t>Discovery (indicate where and when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ntdekking (dui aan waar en wanneer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Method of reproduction/Metode van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he plant material of the candidate variety has been obtained by </w:t>
            </w:r>
            <w:r>
              <w:rPr>
                <w:rFonts w:cs="Times New Roman" w:ascii="Times New Roman" w:hAnsi="Times New Roman"/>
                <w:i/>
                <w:sz w:val="22"/>
              </w:rPr>
              <w:t>in vitro</w:t>
            </w:r>
            <w:r>
              <w:rPr>
                <w:rFonts w:cs="Times New Roman" w:ascii="Times New Roman" w:hAnsi="Times New Roman"/>
                <w:sz w:val="22"/>
              </w:rPr>
              <w:t xml:space="preserve"> propag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Die plantmateriaal van die kandidaat variëteit is verkry deur </w:t>
            </w:r>
            <w:r>
              <w:rPr>
                <w:rFonts w:cs="Times New Roman" w:ascii="Times New Roman" w:hAnsi="Times New Roman"/>
                <w:i/>
                <w:sz w:val="22"/>
              </w:rPr>
              <w:t>in vitro</w:t>
            </w:r>
            <w:r>
              <w:rPr>
                <w:rFonts w:cs="Times New Roman" w:ascii="Times New Roman" w:hAnsi="Times New Roman"/>
                <w:sz w:val="22"/>
              </w:rPr>
              <w:t xml:space="preserve">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</w:t>
              <w:tab/>
              <w:t>Virus status/Virusstatu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The variety is free from all known viruses as follows (indicate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Die variëteit is vry van alle bekende virusse soos volg (dui viruss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The plant material is virus tested (indicate against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Die plantmateriaal is getoets vir virusse (dui aan watter virusse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c)</w:t>
              <w:tab/>
              <w:t>The virus status is unknown/Virusstatus onbekend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>(b)</w:t>
              <w:tab/>
              <w:t>Other/And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; merk asseblief in die toepaslike spasie by die ooreenstemmende kenmerk.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fruit ripen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19)</w:t>
              <w:tab/>
              <w:t>T</w:t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yd van vrug rypword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early/baie vroeg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arly/vroeg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te/laat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ate/baie laat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Fruit bunch: length, including stal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20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Vrug tros: lengte, steel ingeslu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hort/baie kort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hort/kort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ong/lank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ong/baie lank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erry: siz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22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essie: groot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mall/baie klein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mall/klein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rge/groot</w:t>
              <w:tab/>
              <w:tab/>
              <w:t>7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arge/baie groot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erry: col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24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essie: kl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e/wit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ish yellow/witterig geel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ink/pienk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b/>
                <w:b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red/rooi</w:t>
              <w:tab/>
              <w:tab/>
              <w:t>4[  ]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A representative color photo of the variety should be added to the Technical Questionnair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Sluit asb. ‘n verteenwoordigende kleurfoto van die variëteit by die Tegniese Vraelys in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Red &amp; White Currant/Rooi &amp; Witkorent, 2002-09-20</w:t>
    </w:r>
  </w:p>
  <w:p>
    <w:pPr>
      <w:pStyle w:val="Header"/>
      <w:jc w:val="center"/>
      <w:rPr/>
    </w:pPr>
    <w:r>
      <w:rPr/>
      <w:t>TG/52/5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41:00Z</dcterms:created>
  <dc:creator>Joan Sadie</dc:creator>
  <dc:description/>
  <dc:language>en-US</dc:language>
  <cp:lastModifiedBy>De Villiers</cp:lastModifiedBy>
  <dcterms:modified xsi:type="dcterms:W3CDTF">2003-08-20T07:41:00Z</dcterms:modified>
  <cp:revision>2</cp:revision>
  <dc:subject/>
  <dc:title>Plectranthus, 2000-10-31</dc:title>
</cp:coreProperties>
</file>