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22/9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Strawberry/Aarbei, 2001-08-0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Fragaria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STRAWBERRY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AARBEI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/</w:t>
            </w:r>
            <w:r>
              <w:rPr>
                <w:sz w:val="22"/>
              </w:rPr>
              <w:t>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: …………………………………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mport no./Invoer nr.: 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Seedling of unknown parentage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Saailing waarvan ouers onbekend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c)</w:t>
              <w:tab/>
              <w:t>Produced by controlled pollination (indicate parent varieti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staan deur beheerde bestuiwing (dui ouervariëteit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-</w:t>
              <w:tab/>
              <w:t>Seed bearing parent (indicate parent)/Saad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-</w:t>
              <w:tab/>
              <w:t>Pollen parent (indicate parent)/Stuifmeel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d)</w:t>
              <w:tab/>
              <w:t>Produced by open pollination of (indicate seed bearing parent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staan deur oopbestuiwing van (dui saad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e)</w:t>
              <w:tab/>
              <w:t>Mutation or sport from (indicate original parent varietie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Mutasie of sport van (dui ouervariëteit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f)</w:t>
              <w:tab/>
              <w:t>Discovery (indicate where and whe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Ontdekking (dui aan waar en wanneer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Method of reproduction/Metode van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he plant material of the candidate variety has been obtained by </w:t>
            </w:r>
            <w:r>
              <w:rPr>
                <w:rFonts w:cs="Times New Roman" w:ascii="Times New Roman" w:hAnsi="Times New Roman"/>
                <w:i/>
                <w:sz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</w:rPr>
              <w:t xml:space="preserve"> propag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Die plantmateriaal van die kandidaat variëteit is verkry deur </w:t>
            </w:r>
            <w:r>
              <w:rPr>
                <w:rFonts w:cs="Times New Roman" w:ascii="Times New Roman" w:hAnsi="Times New Roman"/>
                <w:i/>
                <w:sz w:val="22"/>
              </w:rPr>
              <w:t>in vitro</w:t>
            </w:r>
            <w:r>
              <w:rPr>
                <w:rFonts w:cs="Times New Roman" w:ascii="Times New Roman" w:hAnsi="Times New Roman"/>
                <w:sz w:val="22"/>
              </w:rPr>
              <w:t xml:space="preserve">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</w:t>
              <w:tab/>
              <w:t>Virus status/Virusstatu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The variety is free from all known viruses as follows (indicate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Die variëteit is vry van alle bekende virusse soos volg (dui viruss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The plant material is virus tested (indicate against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Die plantmateriaal is getoets vir virusse (dui aan watter virusse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c)</w:t>
              <w:tab/>
              <w:t>The virus status is unknown/Virusstatus onbekend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(b)</w:t>
              <w:tab/>
              <w:t>Other/A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 xml:space="preserve">Plant: habi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groeiwy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lobose/bolvorm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flat globose/plat bolvormig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flat/plat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etiole: attitude of hai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steel: houding van haartj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upwards/opwaarts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lightly outwards/effens uitwaarts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0" w:after="12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trongly outwards/sterk uitwaarts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Inflorescence: position relative to folia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6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oeiwyse: posisie relatief tot blaa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eneath/onder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evel with/gelyk met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ove/bo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ruit: siz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Vrug: groot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mall/baie klei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mall/klei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rge/groo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rge/baie groot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ruit: predominant sha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3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Vrug: oorwegende vor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einiform/niervorm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blate/platrond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ound/rond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conical/konies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i-conical/dubbelkonies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vate/eiervormig</w:t>
              <w:tab/>
              <w:tab/>
              <w:t>6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lmost cylindrical/byna silindries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edged/keëlvormig</w:t>
              <w:tab/>
              <w:tab/>
              <w:t>8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cordiform/hartvormig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6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ruit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27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Vrug: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whitish yellow/witterig-geel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ight orange/lig oranje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range/oranje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range red/oranje-rooi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ed/rooi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dark red/donkerrooi</w:t>
              <w:tab/>
              <w:tab/>
              <w:t>6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ed black/rooi-swar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7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ripening (50% of plants with ripe frui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40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rypwording (50% plante met ryp vrugt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early/baie vroeg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te/baie laat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8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pe of bear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4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pe dra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not remontant/dra slegs eenmaal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artially remontant/dra soms meer as eenmaal per jaar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fully remontant (non-flowering runners)/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dra altyd meer as eenmaal per jaar (lopers nie-blomdraen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day neutral (flowering runners)/dagneutraal (blomdraende lopers)</w:t>
              <w:tab/>
              <w:tab/>
              <w:t>4[  ]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representative color photo of the variety should be added to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Sluit asb. ‘n verteenwoordigende kleurfoto van die variëteit by die Tegniese Vraelys i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Strawberry/Aarbei, 2001-08-07</w:t>
    </w:r>
  </w:p>
  <w:p>
    <w:pPr>
      <w:pStyle w:val="Header"/>
      <w:jc w:val="center"/>
      <w:rPr/>
    </w:pPr>
    <w:r>
      <w:rPr/>
      <w:t>TG/22/9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0:00Z</dcterms:created>
  <dc:creator>Joan Sadie</dc:creator>
  <dc:description/>
  <dc:language>en-US</dc:language>
  <cp:lastModifiedBy>De Villiers</cp:lastModifiedBy>
  <cp:lastPrinted>2001-08-07T11:26:00Z</cp:lastPrinted>
  <dcterms:modified xsi:type="dcterms:W3CDTF">2003-08-20T07:40:00Z</dcterms:modified>
  <cp:revision>2</cp:revision>
  <dc:subject/>
  <dc:title>Plectranthus, 2000-10-31</dc:title>
</cp:coreProperties>
</file>