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Juglans regi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WALNU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2072"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of unknown parentage</w:t>
              <w:tab/>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b)</w:t>
              <w:tab/>
              <w:t>Produced by controlled pollination</w:t>
              <w:tab/>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indicate parent varieties)</w:t>
            </w:r>
          </w:p>
          <w:p>
            <w:pPr>
              <w:pStyle w:val="Normal"/>
              <w:keepNext w:val="true"/>
              <w:numPr>
                <w:ilvl w:val="0"/>
                <w:numId w:val="2"/>
              </w:numPr>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2460" w:right="255" w:hanging="360"/>
              <w:jc w:val="left"/>
              <w:rPr/>
            </w:pPr>
            <w:r>
              <w:rPr/>
              <w:t>Seed bearing parent (indicate parent)</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2100" w:right="255" w:hanging="0"/>
              <w:jc w:val="left"/>
              <w:rPr/>
            </w:pPr>
            <w:r>
              <w:rPr/>
              <w:t>……………………………………………………</w:t>
            </w:r>
          </w:p>
          <w:p>
            <w:pPr>
              <w:pStyle w:val="Normal"/>
              <w:keepNext w:val="true"/>
              <w:numPr>
                <w:ilvl w:val="0"/>
                <w:numId w:val="2"/>
              </w:numPr>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2460" w:right="255" w:hanging="360"/>
              <w:jc w:val="left"/>
              <w:rPr/>
            </w:pPr>
            <w:r>
              <w:rPr/>
              <w:t>Pollen perent (indicate parent)</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2100" w:right="255" w:hanging="0"/>
              <w:jc w:val="left"/>
              <w:rPr/>
            </w:pPr>
            <w:r>
              <w:rPr/>
              <w:t>……………………………………………………</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c)</w:t>
              <w:tab/>
              <w:t xml:space="preserve">Produced by open pollination </w:t>
              <w:tab/>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ab/>
              <w:t>(indicate seed bearing parent plant)</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ab/>
              <w:t>……………………………………………………….</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d)</w:t>
              <w:tab/>
              <w:t>Mutation or sport from (indicate original parent variety)</w:t>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ab/>
              <w:t>……………………………………………………….</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e)</w:t>
              <w:tab/>
              <w:t>Discovery (indicate where and when)</w:t>
              <w:tab/>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4"/>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i/>
              </w:rPr>
              <w:t>In vitro</w:t>
            </w:r>
            <w:r>
              <w:rPr/>
              <w:t xml:space="preserve"> propagatio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The plant material of the candidate variety has been obtai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 xml:space="preserve">by </w:t>
            </w:r>
            <w:r>
              <w:rPr>
                <w:i/>
              </w:rPr>
              <w:t xml:space="preserve">in vitro </w:t>
            </w:r>
            <w:r>
              <w:rPr/>
              <w:t>propagation</w:t>
              <w:tab/>
              <w:tab/>
              <w:t>yes</w:t>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ab/>
              <w:tab/>
              <w:tab/>
              <w:tab/>
              <w:t>no</w:t>
              <w:tab/>
              <w:t xml:space="preserve">[  ]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4</w:t>
              <w:tab/>
              <w:t>Pollenizer</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Good pollenizers of the candidate variety are the following varietie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5</w:t>
              <w:tab/>
              <w:t>Virus statu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w:t>
              <w:tab/>
              <w:t>The variety is free from all known viruses as follow:</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b)</w:t>
              <w:tab/>
              <w:t>The plant material is virus tested</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indicate against which virusse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c)</w:t>
              <w:tab/>
              <w:t>The virus status is unknown</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6</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ind w:left="1248" w:hanging="1248"/>
              <w:jc w:val="left"/>
              <w:rPr>
                <w:b/>
                <w:b/>
                <w:position w:val="-1"/>
                <w:sz w:val="20"/>
              </w:rPr>
            </w:pPr>
            <w:r>
              <w:rPr>
                <w:b/>
                <w:position w:val="-1"/>
                <w:sz w:val="20"/>
              </w:rPr>
              <w:t>Tree: predominant location of fruit buds</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4)</w:t>
            </w:r>
          </w:p>
        </w:tc>
        <w:tc>
          <w:tcPr>
            <w:tcW w:w="6237" w:type="dxa"/>
            <w:tcBorders/>
          </w:tcPr>
          <w:p>
            <w:pPr>
              <w:pStyle w:val="Normal"/>
              <w:keepNext w:val="true"/>
              <w:keepLines/>
              <w:spacing w:before="120" w:after="120"/>
              <w:jc w:val="left"/>
              <w:rPr>
                <w:sz w:val="20"/>
              </w:rPr>
            </w:pPr>
            <w:r>
              <w:rPr>
                <w:sz w:val="20"/>
              </w:rPr>
              <w:t>at tip of one-year old shoot (fruiting on outer side of tre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ainly on the top of long shoots bound on branches of 2 years or older (fruiting in cluster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l along the one-year old shoot (fruiting on lateral brindille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Time of maturity</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8)</w:t>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early to medium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to 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late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Leaf: persistence of rachi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0)</w:t>
            </w:r>
          </w:p>
        </w:tc>
        <w:tc>
          <w:tcPr>
            <w:tcW w:w="6237" w:type="dxa"/>
            <w:tcBorders/>
          </w:tcPr>
          <w:p>
            <w:pPr>
              <w:pStyle w:val="Normal"/>
              <w:keepNext w:val="true"/>
              <w:keepLines/>
              <w:spacing w:before="120" w:after="120"/>
              <w:jc w:val="left"/>
              <w:rPr>
                <w:sz w:val="20"/>
              </w:rPr>
            </w:pPr>
            <w:r>
              <w:rPr>
                <w:sz w:val="20"/>
              </w:rPr>
              <w:t>not persist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ersist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Time of leaf bud burs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2)</w:t>
            </w:r>
          </w:p>
        </w:tc>
        <w:tc>
          <w:tcPr>
            <w:tcW w:w="6237" w:type="dxa"/>
            <w:tcBorders/>
          </w:tcPr>
          <w:p>
            <w:pPr>
              <w:pStyle w:val="Normal"/>
              <w:keepNext w:val="true"/>
              <w:keepLines/>
              <w:spacing w:before="120" w:after="120"/>
              <w:jc w:val="left"/>
              <w:rPr>
                <w:sz w:val="20"/>
              </w:rPr>
            </w:pPr>
            <w:r>
              <w:rPr>
                <w:sz w:val="20"/>
              </w:rPr>
              <w:t>very 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Walnut, TG/125/6, 1999-03-2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0"/>
        </w:tabs>
        <w:ind w:left="24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5"/>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51:00Z</dcterms:created>
  <dc:creator>LynetteC</dc:creator>
  <dc:description/>
  <dc:language>en-US</dc:language>
  <cp:lastModifiedBy>LynetteC</cp:lastModifiedBy>
  <cp:lastPrinted>2005-02-11T14:31:00Z</cp:lastPrinted>
  <dcterms:modified xsi:type="dcterms:W3CDTF">2005-02-11T12:34:00Z</dcterms:modified>
  <cp:revision>9</cp:revision>
  <dc:subject/>
  <dc:title>TECHNICAL QUESTIONNAIRE</dc:title>
</cp:coreProperties>
</file>