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TG/128/3 &amp; IPCR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i/>
          <w:lang w:val="en-US"/>
        </w:rPr>
        <w:t>Leucospermum</w:t>
      </w:r>
      <w:r>
        <w:rPr>
          <w:rFonts w:cs="TimesNewRoman" w:ascii="TimesNewRoman" w:hAnsi="TimesNewRoman"/>
          <w:lang w:val="en-US"/>
        </w:rPr>
        <w:t>, 2003-10-0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(for office use/vir kantoorgebruik)</w:t>
            </w:r>
          </w:p>
        </w:tc>
      </w:tr>
      <w:tr>
        <w:trPr>
          <w:trHeight w:val="667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to be completed in connection with an application for a plant breeder’s righ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jc w:val="center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and registration in the International Proteaceae Cultivar Register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/>
              </w:rPr>
            </w:pPr>
            <w:r>
              <w:rPr>
                <w:rFonts w:cs="TimesNewRoman" w:ascii="TimesNewRoman" w:hAnsi="TimesNewRoman"/>
                <w:sz w:val="22"/>
                <w:lang w:val="en-ZA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/>
            </w:pPr>
            <w:r>
              <w:rPr>
                <w:rFonts w:cs="TimesNewRoman" w:ascii="TimesNewRoman" w:hAnsi="TimesNewRoman"/>
                <w:sz w:val="22"/>
                <w:lang w:val="en-US"/>
              </w:rPr>
              <w:t>om saam met ‘n aansoek om planttelersregte voltooi te word asook vir registrasie in di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0" w:after="120"/>
              <w:jc w:val="center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 xml:space="preserve">Internasionale Proteaceae Cultivar Register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  <w:lang w:val="en-US"/>
              </w:rPr>
              <w:t>1.1</w:t>
              <w:tab/>
              <w:t>Genus</w:t>
              <w:tab/>
            </w:r>
            <w:r>
              <w:rPr>
                <w:rFonts w:cs="TimesNewRoman" w:ascii="TimesNewRoman" w:hAnsi="TimesNewRoman"/>
                <w:i/>
                <w:sz w:val="22"/>
                <w:lang w:val="en-US"/>
              </w:rPr>
              <w:t>Leucospermum</w:t>
            </w:r>
            <w:r>
              <w:rPr>
                <w:rFonts w:cs="TimesNewRoman" w:ascii="TimesNewRoman" w:hAnsi="TimesNewRoman"/>
                <w:sz w:val="22"/>
                <w:lang w:val="en-US"/>
              </w:rPr>
              <w:t xml:space="preserve"> R.Br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PINCUSHION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SPELDEKUS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1.2</w:t>
              <w:tab/>
            </w:r>
            <w:r>
              <w:rPr>
                <w:rFonts w:cs="TimesNewRoman" w:ascii="TimesNewRoman" w:hAnsi="TimesNewRoman"/>
                <w:sz w:val="22"/>
                <w:lang w:val="en-US"/>
              </w:rPr>
              <w:t>Species/Spesie</w:t>
              <w:tab/>
              <w:t>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Commercial name (if applicable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ommersiële naam (indien van toepassing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sz w:val="22"/>
                <w:lang w:val="en-US"/>
              </w:rPr>
              <w:t>4.1</w:t>
              <w:tab/>
              <w:t>Origin/</w:t>
            </w:r>
            <w:r>
              <w:rPr>
                <w:sz w:val="22"/>
              </w:rPr>
              <w:t>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Seedling (indicate parent varieties)/ Saailing (dui ouervariëteite aan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Mutation (indicate parent variety)/ Mutasie (dui ouervariëteit aan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c)</w:t>
              <w:tab/>
              <w:t>Discovery (indicate where and when)/ Ontdekking (dui aan waar en wanneer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d)</w:t>
              <w:tab/>
              <w:t>Other (specify)/Ander (spesifiseer)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  <w:tab/>
              <w:t>Method of reproduction/Metode van vermeerder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-</w:t>
              <w:tab/>
              <w:t>cuttings/steggies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>-</w:t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in vitro</w:t>
            </w:r>
            <w:r>
              <w:rPr>
                <w:rFonts w:cs="Times New Roman" w:ascii="Times New Roman" w:hAnsi="Times New Roman"/>
                <w:sz w:val="22"/>
              </w:rPr>
              <w:t xml:space="preserve"> propagation/vermeerdering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-</w:t>
              <w:tab/>
              <w:t>other (state method)/ander (dui metode aan)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</w:t>
              <w:tab/>
              <w:t xml:space="preserve">Other information </w:t>
            </w:r>
            <w:r>
              <w:rPr>
                <w:rFonts w:cs="Times New Roman" w:ascii="Times New Roman" w:hAnsi="Times New Roman"/>
                <w:b/>
                <w:sz w:val="22"/>
              </w:rPr>
              <w:t>(only for PBR applications in South Africa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Ander inligting </w:t>
            </w:r>
            <w:r>
              <w:rPr>
                <w:rFonts w:cs="Times New Roman" w:ascii="Times New Roman" w:hAnsi="Times New Roman"/>
                <w:b/>
                <w:sz w:val="22"/>
              </w:rPr>
              <w:t>(slegs vir PT aansoeke in Suid-Afrika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(a)</w:t>
              <w:tab/>
              <w:t>propagating material was imported from/</w:t>
              <w:tab/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ab/>
              <w:t>voortplantingsmateriaal is ingevoer vanaf 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ab/>
              <w:tab/>
              <w:t>locally bred 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>…………………………………………………………………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; merk asseblief in die toepaslike spasie by die ooreenstemmende kenmerk.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shd w:fill="E5E5E5" w:val="clear"/>
                <w:lang w:val="en-US"/>
              </w:rPr>
              <w:tab/>
            </w:r>
            <w:r>
              <w:rPr>
                <w:sz w:val="18"/>
                <w:szCs w:val="18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18"/>
                <w:szCs w:val="18"/>
                <w:shd w:fill="E5E5E5" w:val="clear"/>
                <w:lang w:val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</w:t>
              <w:tab/>
              <w:t>Plant: growth habit/Plant: groeiwy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1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upright/regop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spreading/spreidend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prostrate/platgroeiend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2</w:t>
              <w:tab/>
              <w:t>Plant: lignotuber/ Plant: verhoute stinge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5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present/teenwoordig</w:t>
              <w:tab/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3</w:t>
              <w:tab/>
              <w:t>Leaf: length (in mm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10)</w:t>
              <w:tab/>
              <w:t>Blaar: lengte (in mm)</w:t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…………………………………… 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4</w:t>
              <w:tab/>
              <w:t>Leaf: width (in mm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11)</w:t>
              <w:tab/>
              <w:t>Blaar: wydte (in mm)</w:t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…………………………………… 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5</w:t>
              <w:tab/>
              <w:t>Leaf: position of broadest pa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13)</w:t>
              <w:tab/>
              <w:t>Blaar: posisie van maksimum breed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below middle/onderkant die middle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in middle/in die middle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above middle/bokant die middle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along most of the length/oor die hele lengte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6</w:t>
              <w:tab/>
              <w:t>Leaf: shape of apex/Blaar: vorm van pu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14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long acute/lank gespits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acute/spits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btuse/stomp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rounded/gerond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truncate/afgestomp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7</w:t>
              <w:tab/>
              <w:t>Leaf: shape of base/Blaar: vorm van bas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15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tapered/vernouend spits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acute/spits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btuse/stomp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rounded/gerund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truncate/afgestomp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cordate/hartvormig</w:t>
              <w:tab/>
              <w:tab/>
              <w:t>6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8</w:t>
              <w:tab/>
              <w:t>Leaf: color/Blaar: kle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17)</w:t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grey/grys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grey green/grysgroen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yellow green/geelgroen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green/groen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dark green/donkergroen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9</w:t>
              <w:tab/>
              <w:t>Leaf: incisions on distal part/Blaar: insnydings of pu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19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absent/afwesig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present/teenwoordig</w:t>
              <w:tab/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0</w:t>
              <w:tab/>
              <w:t>Leaf: number of incisions on distal part (mature leaf tips on middle third of flowering branch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20)</w:t>
              <w:tab/>
              <w:t>Blaar: aantal insnydings op punt (punte van volwasse blare op middelste derde van blomdraende loo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very few/baie min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few/min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medium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many/baie</w:t>
              <w:tab/>
              <w:tab/>
              <w:t>7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very many/uiters baie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1</w:t>
              <w:tab/>
              <w:t>Leaf: depth of incisions on distal part/Blaar: diepte van insnydings op pu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21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shallow/vlak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deep/diep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2</w:t>
              <w:tab/>
              <w:t>Leaf: color of callus on teeth/Blaar: kleur van kallus op tan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22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yellowish/geler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brownish/bruinerig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reddish/rooieri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3</w:t>
              <w:tab/>
              <w:t>Flowering branch: clustering of fully developed flower hea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34)</w:t>
              <w:tab/>
              <w:t>Blomtak: groepvorming van volontwikkelde blomhof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always absent/altyd afwesig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sometimes present/somtyds teenwoordig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always present/altyd teenwoordi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4</w:t>
              <w:tab/>
              <w:t>Flower head: length/ Blomhofie: lengte</w:t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……………………………………..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37)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5</w:t>
              <w:tab/>
              <w:t>Flower head: diameter/ Blomhofie: deursnit</w:t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……………………………………..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38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6</w:t>
              <w:tab/>
              <w:t>Flower head: predominant color/ Blomhofie: oorwegende kleur</w:t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RHS: 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40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yellow/geel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range/oranje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range red/oranje-rooi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pink/pienk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red/rooi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7</w:t>
              <w:tab/>
              <w:t>Floret: color of rolled up perianth segment (“ribbons”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52)</w:t>
              <w:tab/>
              <w:t>Blommetjie: kleur van opgerolde blomblaar (“linte”)</w:t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 xml:space="preserve"> </w:t>
              <w:tab/>
              <w:t>RHS: 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yellow/geel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range/oranje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range red/oranje rooi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pink/pienk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red/rooi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8</w:t>
              <w:tab/>
              <w:t>Floret: intensity of color of ribbons/Blommetjie: intensiteit van linte se kle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53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pale/lig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medium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dark/donker</w:t>
              <w:tab/>
              <w:tab/>
              <w:t>7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19</w:t>
              <w:tab/>
              <w:t>Floret: color of middle part of sty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58)</w:t>
              <w:tab/>
              <w:t>Blommetjie: kleur van middelste deel van styl</w:t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 xml:space="preserve"> </w:t>
              <w:tab/>
              <w:t>RHS: 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green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yellow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range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range red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pink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red</w:t>
              <w:tab/>
              <w:tab/>
              <w:t>6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20</w:t>
              <w:tab/>
              <w:t>Floret: color of pollen presenter/Blommetjie: kleur van stuifmeelaanbied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62)</w:t>
              <w:tab/>
            </w: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yellow/geel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range/oranje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orange red/oranje rooi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pink/pienk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red/rooi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5.21</w:t>
              <w:tab/>
              <w:t>Flowering season (months)/Blomseisoen (maand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  <w:lang w:val="en-US"/>
              </w:rPr>
              <w:t>(6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Southern Hemisphere /Suidelike Halfrond</w:t>
              <w:tab/>
              <w:tab/>
              <w:t>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Northern Hemisphere /Noordelike Halfrond</w:t>
              <w:tab/>
              <w:tab/>
              <w:t>[  ]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552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610</wp:posOffset>
                </wp:positionH>
                <wp:positionV relativeFrom="paragraph">
                  <wp:posOffset>33528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6.4pt" to="65.8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930</wp:posOffset>
                </wp:positionH>
                <wp:positionV relativeFrom="paragraph">
                  <wp:posOffset>3352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6.4pt" to="65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6.4pt" to="159.4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33528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6.4pt" to="159.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335280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6.4pt" to="260.2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456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3pt;margin-top:25.3pt;width:172.8pt;height:7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376889" r:id="rId2"/>
        </w:object>
      </w:r>
      <w:r>
        <w:rPr>
          <w:sz w:val="20"/>
        </w:rPr>
        <w:t>Flower head: length and diameter/Blomhofie: lengte en wydte</w:t>
        <w:tab/>
        <w:t>Flower head: clustering/Blomhofie: groepvorming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228340" cy="957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957600"/>
                          <a:chOff x="0" y="0"/>
                          <a:chExt cx="3228480" cy="9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55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2760" y="43200"/>
                            <a:ext cx="2025720" cy="914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3152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97280" y="0"/>
                              <a:ext cx="9284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54.2pt;height:75.4pt" coordorigin="0,230" coordsize="5084,1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0;width:1173;height:1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894;top:298;width:3190;height:1440">
                  <v:shape id="shape_0" stroked="f" o:allowincell="f" style="position:absolute;left:1894;top:298;width:1151;height:129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2;top:298;width:1461;height:14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</wp:posOffset>
                </wp:positionH>
                <wp:positionV relativeFrom="paragraph">
                  <wp:posOffset>631825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9.75pt" to="65.8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814705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4.15pt" to="159.4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72326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6.95pt" to="260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189230</wp:posOffset>
                </wp:positionV>
                <wp:extent cx="2540" cy="5346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4.9pt" to="260.2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81470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4.15pt" to="1.1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997585</wp:posOffset>
                </wp:positionV>
                <wp:extent cx="640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8.55pt" to="51.4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81470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4.15pt" to="51.5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81470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4.15pt" to="94.7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690</wp:posOffset>
                </wp:positionH>
                <wp:positionV relativeFrom="paragraph">
                  <wp:posOffset>997585</wp:posOffset>
                </wp:positionV>
                <wp:extent cx="640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78.55pt" to="145.0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2770</wp:posOffset>
                </wp:positionH>
                <wp:positionV relativeFrom="paragraph">
                  <wp:posOffset>81470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4.15pt" to="145.1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1410</wp:posOffset>
                </wp:positionH>
                <wp:positionV relativeFrom="paragraph">
                  <wp:posOffset>81470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4.15pt" to="188.3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1410</wp:posOffset>
                </wp:positionH>
                <wp:positionV relativeFrom="paragraph">
                  <wp:posOffset>1089025</wp:posOffset>
                </wp:positionV>
                <wp:extent cx="7315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75pt" to="245.8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930</wp:posOffset>
                </wp:positionH>
                <wp:positionV relativeFrom="paragraph">
                  <wp:posOffset>81470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4.15pt" to="245.9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266700</wp:posOffset>
                </wp:positionV>
                <wp:extent cx="274320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1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906145</wp:posOffset>
                </wp:positionV>
                <wp:extent cx="274320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1.3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5570</wp:posOffset>
                </wp:positionH>
                <wp:positionV relativeFrom="paragraph">
                  <wp:posOffset>906145</wp:posOffset>
                </wp:positionV>
                <wp:extent cx="365760" cy="274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1.3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1670</wp:posOffset>
                </wp:positionH>
                <wp:positionV relativeFrom="paragraph">
                  <wp:posOffset>358140</wp:posOffset>
                </wp:positionV>
                <wp:extent cx="274320" cy="2743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.2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5730</wp:posOffset>
                </wp:positionH>
                <wp:positionV relativeFrom="paragraph">
                  <wp:posOffset>906145</wp:posOffset>
                </wp:positionV>
                <wp:extent cx="274320" cy="2743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1.3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1830</wp:posOffset>
                </wp:positionH>
                <wp:positionV relativeFrom="paragraph">
                  <wp:posOffset>358140</wp:posOffset>
                </wp:positionV>
                <wp:extent cx="276860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6pt;mso-wrap-distance-left:9.05pt;mso-wrap-distance-right:9.05pt;mso-wrap-distance-top:0pt;mso-wrap-distance-bottom:0pt;margin-top:28.2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237" w:leader="none"/>
          <w:tab w:val="left" w:pos="8364" w:leader="none"/>
        </w:tabs>
        <w:jc w:val="left"/>
        <w:rPr>
          <w:sz w:val="20"/>
        </w:rPr>
      </w:pPr>
      <w:r>
        <w:rPr>
          <w:sz w:val="20"/>
        </w:rPr>
        <w:tab/>
        <w:t>absent</w:t>
        <w:tab/>
        <w:t>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In geval van identiese uiting van kenmerke van beide variëteite, dui asb. die grootte van die verskil aan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pesiale vereistes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7.3</w:t>
              <w:tab/>
              <w:t>Other information/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(a)</w:t>
              <w:tab/>
              <w:t>Use/Gebrui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ab/>
              <w:t>(i) garden/tuin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ab/>
              <w:t>(ii) pot plant/potplant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ab/>
              <w:t>(iii) cut flower/snyblom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ab/>
              <w:t>(iv) rootstock/onderstam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ab/>
              <w:t>(v) other (specify)/ander(dui aan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ab/>
              <w:tab/>
              <w:tab/>
              <w:t>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ab/>
              <w:t>(b)</w:t>
              <w:tab/>
              <w:t>Other/And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presentative color photo of the variety should be added to the Technical Questionnair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18"/>
                <w:szCs w:val="18"/>
                <w:lang w:val="en-US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US"/>
              </w:rPr>
              <w:t>Sluit asb. ‘n verteenwoordigende kleurfoto van die variëteit by die Tegniese Vraelys i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/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Handtekening</w:t>
        <w:tab/>
        <w:t>Datum</w:t>
      </w:r>
    </w:p>
    <w:sectPr>
      <w:headerReference w:type="default" r:id="rId10"/>
      <w:headerReference w:type="first" r:id="rId11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i/>
        <w:sz w:val="18"/>
        <w:szCs w:val="18"/>
      </w:rPr>
      <w:t>Leucospermum</w:t>
    </w:r>
    <w:r>
      <w:rPr>
        <w:sz w:val="18"/>
        <w:szCs w:val="18"/>
      </w:rPr>
      <w:t>, 2003-10-07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G/128/3 &amp; IPCR</w:t>
    </w:r>
  </w:p>
  <w:p>
    <w:pPr>
      <w:pStyle w:val="Header"/>
      <w:spacing w:before="120" w:after="0"/>
      <w:rPr/>
    </w:pPr>
    <w:r>
      <w:rPr/>
      <w:t>Variety denomination/Variëteitsbenaming: ………………………………………………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5:00Z</dcterms:created>
  <dc:creator>Joan Sadie</dc:creator>
  <dc:description/>
  <dc:language>en-US</dc:language>
  <cp:lastModifiedBy>elnadb</cp:lastModifiedBy>
  <cp:lastPrinted>2003-10-07T08:34:00Z</cp:lastPrinted>
  <dcterms:modified xsi:type="dcterms:W3CDTF">2008-06-19T06:45:00Z</dcterms:modified>
  <cp:revision>2</cp:revision>
  <dc:subject/>
  <dc:title>Plectranthus, 2000-10-31</dc:title>
</cp:coreProperties>
</file>