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TG/13/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Lettuce/Blaarslaai, 2001-05-1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2"/>
          <w:lang w:val="en-US"/>
        </w:rPr>
      </w:pPr>
      <w:r>
        <w:rPr>
          <w:rFonts w:cs="TimesNewRoman" w:ascii="TimesNewRoman" w:hAnsi="TimesNewRoman"/>
          <w:sz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/>
            </w:pPr>
            <w:r>
              <w:rPr>
                <w:sz w:val="22"/>
                <w:lang w:val="en-US"/>
              </w:rPr>
              <w:t xml:space="preserve">to be completed in connection with an application for a plant breeder’s right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/>
              </w:rPr>
            </w:pPr>
            <w:r>
              <w:rPr>
                <w:rFonts w:cs="TimesNewRoman" w:ascii="TimesNewRoman" w:hAnsi="TimesNewRoman"/>
                <w:sz w:val="22"/>
                <w:lang w:val="en-ZA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639" w:leader="none"/>
              </w:tabs>
              <w:spacing w:lineRule="auto" w:line="360" w:before="120" w:after="0"/>
              <w:rPr>
                <w:rFonts w:ascii="TimesNewRoman" w:hAnsi="TimesNewRoman" w:cs="TimesNewRoman"/>
                <w:iCs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1.</w:t>
              <w:tab/>
              <w:t>Species/Spesie</w:t>
              <w:tab/>
            </w:r>
            <w:r>
              <w:rPr>
                <w:i/>
                <w:sz w:val="22"/>
                <w:lang w:val="en-US"/>
              </w:rPr>
              <w:t>Lactuca sativa</w:t>
            </w:r>
            <w:r>
              <w:rPr>
                <w:iCs/>
                <w:sz w:val="22"/>
                <w:lang w:val="en-US"/>
              </w:rPr>
              <w:t xml:space="preserve"> L.</w:t>
              <w:tab/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LETTUC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BLAARSLAAI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Contact person/Kontakpersoon: …………………………………………… 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E-mail: ……………………………………………………………………………….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2"/>
          <w:lang w:val="en-US"/>
        </w:rPr>
      </w:pPr>
      <w:r>
        <w:rPr>
          <w:rFonts w:cs="TimesNewRoman" w:ascii="TimesNewRoman" w:hAnsi="TimesNewRoman"/>
          <w:sz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4.1</w:t>
              <w:tab/>
              <w:t>Reproduction and maintenance/Voortplanting en instandhoud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)</w:t>
              <w:tab/>
              <w:t>Hybrid/Baster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i)</w:t>
              <w:tab/>
              <w:t xml:space="preserve">Open-pollinated variety/Oopbestuifde variëteit 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4.2</w:t>
              <w:tab/>
              <w:t>Origin/Oorspro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)</w:t>
              <w:tab/>
              <w:t>Imported from/Ingevoer vanaf 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OR/OF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i)</w:t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Genetic manipulated organisms/Geneties gemanipuleerde organism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Was genetic manipulation used in the breeding program?/</w:t>
              <w:tab/>
              <w:t>Yes/Ja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570" w:hanging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s genetiese manipulering betrokke?</w:t>
              <w:tab/>
              <w:tab/>
              <w:t>No/Nee[  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Specify the organism from which the genetic material originated/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1560" w:hanging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Spesifiseer die organisme waarvandaan die genetiese materiaal verkry i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4.4</w:t>
              <w:tab/>
              <w:t>Other information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37" w:leader="none"/>
                <w:tab w:val="right" w:pos="9356" w:leader="none"/>
              </w:tabs>
              <w:snapToGrid w:val="false"/>
              <w:jc w:val="both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Characteristics of the variety to be indicated (the number in brackets refers to the corresponding characteristic in the Test Guidelines; please mark the state of expression which best corresponds)./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tbl>
            <w:tblPr>
              <w:tblW w:w="96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50"/>
              <w:gridCol w:w="3685"/>
              <w:gridCol w:w="112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CHARACTERISTICS 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KENMERK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E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A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</w:t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eed: colour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white/wit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aad: kleur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yellow/geel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lack/swart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  <w:u w:val="single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  <w:u w:val="single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2</w:t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Leaf: colour of outer leaves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yellowish/geler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at harvest maturity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green/groen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aar: kleur van buitenste blar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grayish green/gryserig groen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oesryp stadium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lueish green/blouerig groen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reddish/rooier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3</w:t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Leaf: anthocyanin colouration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bsent/afwes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aar: antosianien verkleuring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resent/aanwesi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9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4</w:t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Time of beginning of bolting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very early /baie vroe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under long day conditions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early/vroeg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Tyd van aanvang van saadskiet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onder langdag toestand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late/laat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very late/baie laat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9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5</w:t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Growth typ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utter head lettuce/botterkop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Groeitip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risp lettuce/broskop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os lettuce/romaine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“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>grasse” lettuce/grasslaai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utting lettuce/snyslaai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tem lettuce/stamslaai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6 [  ]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oortgelyke variëteite en verskille van hierdie variëteite (variëteite bekend in Suid-Afrika)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Denomination of similar variety / Benaming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Characteristic in which the similar variety is different* / Kenmerk waarin soortgelyke variëteit verskil*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similar variety / Uiting van kenmerk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candidate variety / Uiting van kenmerk van kandidaat variëte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*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7.3</w:t>
              <w:tab/>
              <w:t>Other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Lettuce/Blaarslaai, 2001-05-10</w:t>
    </w:r>
  </w:p>
  <w:p>
    <w:pPr>
      <w:pStyle w:val="Header"/>
      <w:jc w:val="center"/>
      <w:rPr/>
    </w:pPr>
    <w:r>
      <w:rPr/>
      <w:t>TG/13/7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560"/>
        </w:tabs>
        <w:ind w:left="1560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6:38:00Z</dcterms:created>
  <dc:creator>Joan Sadie</dc:creator>
  <dc:description/>
  <dc:language>en-US</dc:language>
  <cp:lastModifiedBy>RT 222</cp:lastModifiedBy>
  <cp:lastPrinted>2001-03-22T11:21:00Z</cp:lastPrinted>
  <dcterms:modified xsi:type="dcterms:W3CDTF">2001-05-10T06:58:00Z</dcterms:modified>
  <cp:revision>3</cp:revision>
  <dc:subject/>
  <dc:title>Plectranthus, 2000-10-31</dc:title>
</cp:coreProperties>
</file>