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color w:val="FF0000"/>
          <w:lang w:val="en-US"/>
        </w:rPr>
      </w:pPr>
      <w:r>
        <w:rPr>
          <w:rFonts w:cs="TimesNewRoman" w:ascii="TimesNewRoman" w:hAnsi="TimesNewRoman"/>
          <w:color w:val="FF0000"/>
          <w:lang w:val="en-US"/>
        </w:rPr>
        <w:t>TG/7/5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color w:val="FF0000"/>
          <w:lang w:val="en-US"/>
        </w:rPr>
      </w:pPr>
      <w:r>
        <w:rPr>
          <w:rFonts w:cs="TimesNewRoman" w:ascii="TimesNewRoman" w:hAnsi="TimesNewRoman"/>
          <w:color w:val="FF0000"/>
          <w:lang w:val="en-US"/>
        </w:rPr>
        <w:t>Peas/Erte, 2001-03-2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color w:val="FF0000"/>
          <w:sz w:val="24"/>
          <w:lang w:val="en-US"/>
        </w:rPr>
      </w:pPr>
      <w:r>
        <w:rPr>
          <w:rFonts w:cs="TimesNewRoman" w:ascii="TimesNewRoman" w:hAnsi="TimesNewRoman"/>
          <w:color w:val="FF0000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to be completed in connection with an application for a plant breeder’s right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ZA"/>
              </w:rPr>
            </w:pPr>
            <w:r>
              <w:rPr>
                <w:rFonts w:cs="TimesNewRoman" w:ascii="TimesNewRoman" w:hAnsi="TimesNewRoman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639" w:leader="none"/>
              </w:tabs>
              <w:spacing w:before="120" w:after="0"/>
              <w:rPr>
                <w:rFonts w:ascii="TimesNewRoman" w:hAnsi="TimesNewRoman" w:cs="TimesNewRoman"/>
                <w:iCs/>
                <w:color w:val="FF0000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1.</w:t>
              <w:tab/>
              <w:t>Species/Spesie</w:t>
              <w:tab/>
            </w:r>
            <w:r>
              <w:rPr>
                <w:i/>
                <w:color w:val="FF0000"/>
                <w:sz w:val="24"/>
                <w:lang w:val="en-US"/>
              </w:rPr>
              <w:t>Pisum sativum</w:t>
            </w:r>
            <w:r>
              <w:rPr>
                <w:iCs/>
                <w:color w:val="FF0000"/>
                <w:sz w:val="24"/>
                <w:lang w:val="en-US"/>
              </w:rPr>
              <w:t xml:space="preserve"> L.</w:t>
              <w:tab/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FF0000"/>
              </w:rPr>
              <w:tab/>
              <w:tab/>
            </w:r>
            <w:r>
              <w:rPr>
                <w:color w:val="FF0000"/>
                <w:sz w:val="20"/>
              </w:rPr>
              <w:t>PEAS / ER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lang w:val="en-US"/>
              </w:rPr>
            </w:pPr>
            <w:r>
              <w:rPr>
                <w:color w:val="FF0000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Contact person/Kontakpersoon: …………………………………………… 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E-mail: ………………………………………………………………………………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/>
            </w:pPr>
            <w:r>
              <w:rPr/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4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4.1</w:t>
              <w:tab/>
              <w:t>Reproduction and maintenance/Voortplanting en instandhoud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)</w:t>
              <w:tab/>
              <w:t>Hybrid/Baster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i)</w:t>
              <w:tab/>
              <w:t xml:space="preserve">Open-pollinated variety/Oopbestuifde variëteit 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2</w:t>
              <w:tab/>
              <w:t>Origin/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)</w:t>
              <w:tab/>
              <w:t>Imported from/Ingevoer vanaf 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i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Genetic manipulated organisms/Geneties gemanipuleerde organism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Was genetic manipulation used in the breeding program?/</w:t>
              <w:tab/>
              <w:t>Yes/Ja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57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s genetiese manipulering betrokke?</w:t>
              <w:tab/>
              <w:tab/>
              <w:t>No/Nee[  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pecify the organism from which the genetic material originated/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ind w:left="156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pesifiseer die organisme waarvandaan die genetiese materiaal verkry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4</w:t>
              <w:tab/>
              <w:t>Other inform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1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37" w:leader="none"/>
                <w:tab w:val="right" w:pos="9356" w:leader="none"/>
              </w:tabs>
              <w:snapToGrid w:val="false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haracteristics of the variety to be indicated (the number in brackets refers to the corresponding characteristic in the Test Guidelines; please mark the state of expression which best corresponds)./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4229"/>
              <w:gridCol w:w="3668"/>
              <w:gridCol w:w="1188"/>
            </w:tblGrid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HARACTERISTICS 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KENMERKE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E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A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Utility type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ry pea/droë ert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Gebruikstipe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garden pea/tuin ert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ther/ander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pecify/spesifiseer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…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>...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2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Dry seed: black colour of hilum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6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Droë saad: swart kleur van hilum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resent/aan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3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Leaf: leaflets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7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are: pinnas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resent/aan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4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Foliage: “rabbit-eared” stipules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 xml:space="preserve">1 [  ]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9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Blare: “haas-oor” stipule                </w:t>
                  </w: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drawing>
                      <wp:inline distT="0" distB="0" distL="0" distR="0">
                        <wp:extent cx="400685" cy="400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68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resent/aan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5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Flower: colour of wing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ite/wit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4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m: kleur van vlerk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ink/pienk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urple/pers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ther/ander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pecify/spesifiseer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……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>..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6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Flower: colour of standard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ite/wit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15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m: kleur van vlag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ink/pienk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urple/pers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ther/ander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pecify/spesifiseer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………………………………………</w:t>
                  </w:r>
                  <w:r>
                    <w:rPr>
                      <w:rFonts w:cs="TimesNewRoman" w:ascii="TimesNewRoman" w:hAnsi="TimesNewRoman"/>
                      <w:sz w:val="22"/>
                    </w:rPr>
                    <w:t>..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7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 xml:space="preserve">Pod: parchment 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46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perkament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artially present/gedeeltelik teenwoord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ntirely present/volledig teenwoord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8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od: thickened wall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absent/af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47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varieties without, with partial parchment only)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resent/aanwesig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9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verdikte wand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slegs variëteite sonder/met gedeeltelike perkament)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9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od: shape of distal part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ointed/gepunt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51)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varieties without thickened pod wall)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lunt/stomp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eul: vorm van punt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(variëteite sonder verdikte peulwand)</w:t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eastAsia="TimesNewRoman" w:cs="TimesNewRoman"/>
                <w:lang w:val="en-US"/>
              </w:rPr>
            </w:pPr>
            <w:r>
              <w:rPr>
                <w:rFonts w:eastAsia="TimesNewRoman" w:cs="TimesNewRoman" w:ascii="TimesNewRoman" w:hAnsi="TimesNewRoman"/>
                <w:lang w:val="en-US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6.</w:t>
              <w:tab/>
              <w:t xml:space="preserve">Similar varieties and differences from these varieties (varieties known in South </w:t>
              <w:tab/>
              <w:t>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oortgelyke variëteite en verskille van hierdie variëteite (variëteite bekend in Suid-</w:t>
              <w:tab/>
              <w:t>Afrika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Denomination of similar variety / Benaming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Characteristic in which the similar variety is different* / Kenmerk waarin soortgelyke variëteit verskil*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similar variety / Uiting van kenmerk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candidate variety / Uiting van kenmerk van kandidaat variëte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*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3</w:t>
              <w:tab/>
              <w:t>Other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FF0000"/>
      </w:rPr>
    </w:pPr>
    <w:r>
      <w:rPr>
        <w:color w:val="FF0000"/>
      </w:rPr>
      <w:t>Peas/Erte, 2001-03-23</w:t>
    </w:r>
  </w:p>
  <w:p>
    <w:pPr>
      <w:pStyle w:val="Header"/>
      <w:jc w:val="center"/>
      <w:rPr>
        <w:color w:val="FF0000"/>
      </w:rPr>
    </w:pPr>
    <w:r>
      <w:rPr>
        <w:color w:val="FF0000"/>
      </w:rPr>
      <w:t>TG/7/5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1:14:00Z</dcterms:created>
  <dc:creator>Joan Sadie</dc:creator>
  <dc:description/>
  <dc:language>en-US</dc:language>
  <cp:lastModifiedBy>riaand</cp:lastModifiedBy>
  <cp:lastPrinted>2001-03-22T11:21:00Z</cp:lastPrinted>
  <dcterms:modified xsi:type="dcterms:W3CDTF">2003-05-26T09:57:00Z</dcterms:modified>
  <cp:revision>5</cp:revision>
  <dc:subject/>
  <dc:title>Plectranthus, 2000-10-31</dc:title>
</cp:coreProperties>
</file>