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ttachment)</w:t>
      </w:r>
    </w:p>
    <w:p>
      <w:pPr>
        <w:pStyle w:val="Normal"/>
        <w:rPr/>
      </w:pPr>
      <w:r>
        <w:rPr/>
      </w:r>
    </w:p>
    <w:p>
      <w:pPr>
        <w:pStyle w:val="Normal"/>
        <w:jc w:val="center"/>
        <w:rPr>
          <w:b/>
          <w:b/>
        </w:rPr>
      </w:pPr>
      <w:r>
        <w:rPr>
          <w:b/>
        </w:rPr>
        <w:t xml:space="preserve">Detailed regulations for the enforcement of plant </w:t>
      </w:r>
      <w:r>
        <w:rPr>
          <w:b/>
        </w:rPr>
        <w:t>quarantine</w:t>
      </w:r>
      <w:r>
        <w:rPr>
          <w:b/>
        </w:rPr>
        <w:t xml:space="preserve"> in connection with fresh fruits of Barlinka grapes </w:t>
      </w:r>
      <w:r>
        <w:rPr>
          <w:b/>
        </w:rPr>
        <w:t>produce</w:t>
      </w:r>
      <w:r>
        <w:rPr>
          <w:b/>
        </w:rPr>
        <w:t>d in the Republic of South Africa</w:t>
      </w:r>
    </w:p>
    <w:p>
      <w:pPr>
        <w:pStyle w:val="Normal"/>
        <w:rPr>
          <w:b/>
          <w:b/>
        </w:rPr>
      </w:pPr>
      <w:r>
        <w:rPr>
          <w:b/>
        </w:rPr>
      </w:r>
    </w:p>
    <w:p>
      <w:pPr>
        <w:pStyle w:val="Normal"/>
        <w:rPr/>
      </w:pPr>
      <w:r>
        <w:rPr/>
        <w:t xml:space="preserve">With regard to enforcement of plant quarantine on fresh fruits of Barlinka grapes (hereafter referred to as </w:t>
      </w:r>
      <w:r>
        <w:rPr/>
        <w:t>“</w:t>
      </w:r>
      <w:r>
        <w:rPr/>
        <w:t>the fresh fruits</w:t>
      </w:r>
      <w:r>
        <w:rPr/>
        <w:t>”</w:t>
      </w:r>
      <w:r>
        <w:rPr/>
        <w:t xml:space="preserve">) produced in the Republic of South Africa as stipulated on the table No.54 of another sheet 2 of the ordinance for enforcement of the Plant Protection Act (1950, the Ministry of Agriculture, Forestry and Fisheries ordinance No. 73, hereafter </w:t>
      </w:r>
      <w:r>
        <w:rPr/>
        <w:t>referred</w:t>
      </w:r>
      <w:r>
        <w:rPr/>
        <w:t xml:space="preserve"> to as </w:t>
      </w:r>
      <w:r>
        <w:rPr/>
        <w:t>“</w:t>
      </w:r>
      <w:r>
        <w:rPr/>
        <w:t>the ordinance</w:t>
      </w:r>
      <w:r>
        <w:rPr/>
        <w:t>”</w:t>
      </w:r>
      <w:r>
        <w:rPr/>
        <w:t>) shall be governed by the Notification No. 620 of the Ministry of Agriculture, Forestry and Fisheries of 16</w:t>
      </w:r>
      <w:r>
        <w:rPr>
          <w:vertAlign w:val="superscript"/>
        </w:rPr>
        <w:t>th</w:t>
      </w:r>
      <w:r>
        <w:rPr/>
        <w:t xml:space="preserve"> April 2010 (hereafter referred to as </w:t>
      </w:r>
      <w:r>
        <w:rPr/>
        <w:t>“</w:t>
      </w:r>
      <w:r>
        <w:rPr/>
        <w:t>the Notification</w:t>
      </w:r>
      <w:r>
        <w:rPr/>
        <w:t>”</w:t>
      </w:r>
      <w:r>
        <w:rPr/>
        <w:t>) and regulated in this detailed regulations.</w:t>
      </w:r>
    </w:p>
    <w:p>
      <w:pPr>
        <w:pStyle w:val="Normal"/>
        <w:rPr/>
      </w:pPr>
      <w:r>
        <w:rPr/>
      </w:r>
    </w:p>
    <w:p>
      <w:pPr>
        <w:pStyle w:val="Normal"/>
        <w:numPr>
          <w:ilvl w:val="0"/>
          <w:numId w:val="2"/>
        </w:numPr>
        <w:tabs>
          <w:tab w:val="clear" w:pos="840"/>
          <w:tab w:val="left" w:pos="360" w:leader="none"/>
        </w:tabs>
        <w:ind w:left="360" w:hanging="360"/>
        <w:rPr/>
      </w:pPr>
      <w:r>
        <w:rPr/>
        <w:t xml:space="preserve">Sterilization Facilities </w:t>
      </w:r>
      <w:r>
        <w:rPr/>
        <w:br/>
      </w:r>
      <w:r>
        <w:rPr/>
        <w:t>(1)</w:t>
      </w:r>
      <w:r>
        <w:rPr/>
        <w:t>.</w:t>
      </w:r>
      <w:r>
        <w:rPr/>
        <w:t xml:space="preserve"> Cold treatment facilities </w:t>
      </w:r>
      <w:r>
        <w:rPr/>
        <w:t xml:space="preserve">as </w:t>
      </w:r>
      <w:r>
        <w:rPr/>
        <w:t>stipulated in (1) of the Noti</w:t>
      </w:r>
      <w:r>
        <w:rPr/>
        <w:t>fication</w:t>
      </w:r>
      <w:r>
        <w:rPr/>
        <w:t xml:space="preserve"> 5 shall all be met with the following conditions.</w:t>
        <w:br/>
      </w:r>
      <w:r>
        <w:rPr/>
        <w:t xml:space="preserve"> </w:t>
      </w:r>
      <w:r>
        <w:rPr/>
        <w:t xml:space="preserve">a. </w:t>
      </w:r>
      <w:r>
        <w:rPr/>
        <w:t>The facilities shall be able to maintain the set temperature at the core parts of the fresh fruits.</w:t>
        <w:br/>
        <w:t xml:space="preserve"> b. Each cooling chamber shall be provided with automatic temperature recording devices which monitor the temperature inside of each chamber (2 points: at the entrance and at the exit), as well as the temperature of the core parts of the fresh fruits (4 points: at the core part and a top corner of the pallet placed at the centre of the chamber, and the core and a top corner of the pallet placed near by where cooling air blows out from). And monitoring of these readings shall be possible from outside of the chambers at any time.</w:t>
      </w:r>
      <w:r>
        <w:rPr/>
        <w:br/>
      </w:r>
      <w:r>
        <w:rPr/>
        <w:t xml:space="preserve">c. Automatic </w:t>
      </w:r>
      <w:r>
        <w:rPr/>
        <w:t>temperature</w:t>
      </w:r>
      <w:r>
        <w:rPr/>
        <w:t xml:space="preserve"> recording devices specified in the above b shall be able to record </w:t>
      </w:r>
      <w:r>
        <w:rPr/>
        <w:t>temperature</w:t>
      </w:r>
      <w:r>
        <w:rPr/>
        <w:t xml:space="preserve"> every 4 hours at the decimal point of 0.1 degree </w:t>
      </w:r>
      <w:r>
        <w:rPr/>
        <w:t>Celsius</w:t>
      </w:r>
      <w:r>
        <w:rPr/>
        <w:t xml:space="preserve">, and shall be capable of maintaining their accuracies with in </w:t>
      </w:r>
      <w:r>
        <w:rPr/>
        <w:t>±</w:t>
      </w:r>
      <w:r>
        <w:rPr/>
        <w:t xml:space="preserve"> 0.1 degree </w:t>
      </w:r>
      <w:r>
        <w:rPr/>
        <w:t>Celsius</w:t>
      </w:r>
      <w:r>
        <w:rPr/>
        <w:t xml:space="preserve"> for 1 month after a calibration. </w:t>
      </w:r>
      <w:r>
        <w:rPr/>
        <w:br/>
      </w:r>
      <w:r>
        <w:rPr/>
        <w:t>(2). Cold treatment marine vessels stipulated in (1) of the Notification 5 shall all be met with the following conditions.</w:t>
      </w:r>
      <w:r>
        <w:rPr/>
        <w:br/>
      </w:r>
      <w:r>
        <w:rPr/>
        <w:t>a. The marine vessels shall be able to maintain the set temperature at the core of the fresh fruits.</w:t>
        <w:br/>
        <w:t xml:space="preserve">b. The marine vessels shall be provided with automatic </w:t>
      </w:r>
      <w:r>
        <w:rPr/>
        <w:t>temperature</w:t>
      </w:r>
      <w:r>
        <w:rPr/>
        <w:t xml:space="preserve"> recording devices which can be monitor temperatures of inside of decks as well as core parts of the fruits anytime from outside of the decks.</w:t>
        <w:br/>
        <w:t xml:space="preserve">c. Automatic temperature recording devices specified in the above b shall be provided with 2 or more probes of temperature </w:t>
      </w:r>
      <w:r>
        <w:rPr/>
        <w:t>sensors</w:t>
      </w:r>
      <w:r>
        <w:rPr/>
        <w:t xml:space="preserve"> for measuring decks</w:t>
      </w:r>
      <w:r>
        <w:rPr/>
        <w:t>’</w:t>
      </w:r>
      <w:r>
        <w:rPr/>
        <w:t xml:space="preserve"> inside temperatures, and with 4 or more probes of temperature sensors for measuring the fresh fruits</w:t>
      </w:r>
      <w:r>
        <w:rPr/>
        <w:t>’</w:t>
      </w:r>
      <w:r>
        <w:rPr/>
        <w:t xml:space="preserve"> core parts temperatures. However, should cabins consisting of more than one decks (hereafter referred to as </w:t>
      </w:r>
      <w:r>
        <w:rPr/>
        <w:t>“</w:t>
      </w:r>
      <w:r>
        <w:rPr/>
        <w:t>Multi-deck</w:t>
      </w:r>
      <w:r>
        <w:rPr/>
        <w:t>”</w:t>
      </w:r>
      <w:r>
        <w:rPr/>
        <w:t xml:space="preserve">), 2 or more temperature sensors at the top deck for monitoring air </w:t>
      </w:r>
      <w:r>
        <w:rPr/>
        <w:t>temperature</w:t>
      </w:r>
      <w:r>
        <w:rPr/>
        <w:t xml:space="preserve">, 1 or more temperature sensors for monitoring air temperature in every other deck, and 3 or more temperature sensors for monitoring the core parts temperatures of the fresh fruits shall be provided.  </w:t>
      </w:r>
      <w:r>
        <w:rPr/>
        <w:br/>
      </w:r>
      <w:r>
        <w:rPr/>
        <w:t xml:space="preserve">d. Automatic </w:t>
      </w:r>
      <w:r>
        <w:rPr/>
        <w:t>temperature</w:t>
      </w:r>
      <w:r>
        <w:rPr/>
        <w:t xml:space="preserve"> recording devices specified in the above b shall be able to record </w:t>
      </w:r>
      <w:r>
        <w:rPr/>
        <w:t>temperature</w:t>
      </w:r>
      <w:r>
        <w:rPr/>
        <w:t xml:space="preserve"> every 4 hours at the decimal point of 0.1 degree </w:t>
      </w:r>
      <w:r>
        <w:rPr/>
        <w:t>Celsius</w:t>
      </w:r>
      <w:r>
        <w:rPr/>
        <w:t xml:space="preserve">, and shall be capable of maintaining their accuracies with in </w:t>
      </w:r>
      <w:r>
        <w:rPr/>
        <w:t>±</w:t>
      </w:r>
      <w:r>
        <w:rPr/>
        <w:t xml:space="preserve"> 0.1 degree </w:t>
      </w:r>
      <w:r>
        <w:rPr/>
        <w:t>Celsius</w:t>
      </w:r>
      <w:r>
        <w:rPr/>
        <w:t xml:space="preserve"> for 1 month after a calibration.</w:t>
        <w:br/>
        <w:t>(3). Cold treatment containers stipulated in (1) of the Notification 5 shall all be met with the following conditions.</w:t>
      </w:r>
      <w:r>
        <w:rPr/>
        <w:br/>
      </w:r>
      <w:r>
        <w:rPr/>
        <w:t>a. They shall be sealed type containers.</w:t>
        <w:br/>
        <w:t xml:space="preserve">b. These containers shall have no cracks, damages, etc. and give no danger for </w:t>
      </w:r>
      <w:r>
        <w:rPr/>
        <w:t>dispersion</w:t>
      </w:r>
      <w:r>
        <w:rPr/>
        <w:t xml:space="preserve"> of any quarantine pests.</w:t>
        <w:br/>
        <w:t>c. The containers shall be able to maintain the set temperature at the core parts of the fresh fruits.</w:t>
        <w:br/>
        <w:t>d. The containers shall be provided with automatic temperature recording devices with which reading of the temperature of the core parts of the fresh fruits (3 points: including one at core part of the loads in the container) shall be possible from outside of the containers at any time.</w:t>
        <w:br/>
        <w:t xml:space="preserve">e. Automatic </w:t>
      </w:r>
      <w:r>
        <w:rPr/>
        <w:t>temperature</w:t>
      </w:r>
      <w:r>
        <w:rPr/>
        <w:t xml:space="preserve"> recording devices specified in the above d shall be able to record </w:t>
      </w:r>
      <w:r>
        <w:rPr/>
        <w:t>temperature</w:t>
      </w:r>
      <w:r>
        <w:rPr/>
        <w:t xml:space="preserve"> every 4 hours at the decimal point of 0.1 degree </w:t>
      </w:r>
      <w:r>
        <w:rPr/>
        <w:t>Celsius</w:t>
      </w:r>
      <w:r>
        <w:rPr/>
        <w:t xml:space="preserve">, and shall be capable of maintaining their accuracies with in </w:t>
      </w:r>
      <w:r>
        <w:rPr/>
        <w:t>±</w:t>
      </w:r>
      <w:r>
        <w:rPr/>
        <w:t xml:space="preserve"> 0.1 degree </w:t>
      </w:r>
      <w:r>
        <w:rPr/>
        <w:t>Celsius</w:t>
      </w:r>
      <w:r>
        <w:rPr/>
        <w:t xml:space="preserve"> for 1 month after a calibration.</w:t>
        <w:br/>
        <w:t>(4). Regarding the cold treatment marine vessels designated by South African Plant Protection authority as specified in (2) of the Notification 5, the list of all marine vessels</w:t>
      </w:r>
      <w:r>
        <w:rPr/>
        <w:t>’</w:t>
      </w:r>
      <w:r>
        <w:rPr/>
        <w:t xml:space="preserve"> names, designated numbers, designated dates, owners, capacities, and structures of the marine vessels shall be drawn by the South African Plant Protection authority and submitted to Plant Protection officers every year before inspection as below 2 starts or before the exportation starts.</w:t>
        <w:br/>
        <w:t>(5). Regarding the cold treatment containers designated by South African Plant Protection authority as specified in (2) of the Notification 5, the list of all signs and numbers, owners, cubic contents, and designated dates of the containers shall be drawn by the South African Plant Protection authority and submitted to Plant Protection officers every year before the inspection as described at below 2 starts or before the exportation starts.</w:t>
      </w:r>
      <w:r>
        <w:rPr/>
        <w:br/>
      </w:r>
    </w:p>
    <w:p>
      <w:pPr>
        <w:pStyle w:val="Normal"/>
        <w:numPr>
          <w:ilvl w:val="0"/>
          <w:numId w:val="2"/>
        </w:numPr>
        <w:tabs>
          <w:tab w:val="clear" w:pos="840"/>
          <w:tab w:val="left" w:pos="360" w:leader="none"/>
        </w:tabs>
        <w:ind w:left="360" w:hanging="360"/>
        <w:rPr/>
      </w:pPr>
      <w:r>
        <w:rPr/>
        <w:t xml:space="preserve">Inspection of sterilization facilities </w:t>
      </w:r>
      <w:r>
        <w:rPr/>
        <w:br/>
      </w:r>
      <w:r>
        <w:rPr/>
        <w:t>(1). Plant Protection Officers shall conduct inspections of the cold treatment facilities for sterilisation specified in the Notification 5, in order to confirm the facilities meet conditions stipulated in the above 1.</w:t>
        <w:br/>
        <w:t xml:space="preserve">a. The inspections shall be, in principle, conducted prior to the start of utilization of the facilities. However, the Plant Protection Officers are able to inspect any of these facility during its operation should the Officers deem necessary. </w:t>
        <w:br/>
        <w:t xml:space="preserve">b. The inspection shall be, in principle, conducted at the same time with another investigation conducted by South African Plant Protection Authority for designation of sterilization facilities for the fresh fruits for Japan. </w:t>
        <w:br/>
        <w:t xml:space="preserve">(2). Plant Protection Officers shall conduct inspections of the cold treatment marine vessels as well as cold treatment containers as specified in the Notification 5 by joining South African Plant Protection Authority at </w:t>
      </w:r>
      <w:r>
        <w:rPr/>
        <w:t>their</w:t>
      </w:r>
      <w:r>
        <w:rPr/>
        <w:t xml:space="preserve"> once a year or more inspections for designation of sterilization facilities for the fresh fruits for Japan, in order to confirm that all investigations are precisely carried out.   </w:t>
        <w:br/>
      </w:r>
    </w:p>
    <w:p>
      <w:pPr>
        <w:pStyle w:val="Normal"/>
        <w:numPr>
          <w:ilvl w:val="0"/>
          <w:numId w:val="2"/>
        </w:numPr>
        <w:tabs>
          <w:tab w:val="clear" w:pos="840"/>
          <w:tab w:val="left" w:pos="360" w:leader="none"/>
        </w:tabs>
        <w:ind w:left="360" w:hanging="360"/>
        <w:rPr/>
      </w:pPr>
      <w:r>
        <w:rPr/>
        <w:t>Confirmation of inspection and s</w:t>
      </w:r>
      <w:r>
        <w:rPr/>
        <w:t xml:space="preserve">terilization </w:t>
      </w:r>
      <w:r>
        <w:rPr/>
        <w:br/>
        <w:t>(1). In case of the sterilization being carried out at cold treatment facilities</w:t>
        <w:br/>
        <w:t>a. Confirmation of sterilization being carried out.</w:t>
        <w:br/>
        <w:t xml:space="preserve">Confirmation of sterilization stipulated in (2) of the Notification 6 shall be, in principle, carried out </w:t>
      </w:r>
      <w:r>
        <w:rPr/>
        <w:t>together</w:t>
      </w:r>
      <w:r>
        <w:rPr/>
        <w:t xml:space="preserve"> with South African Plant Protection Authority for their confirmation of the sterilization by followings.</w:t>
      </w:r>
      <w:r>
        <w:rPr/>
        <w:br/>
      </w:r>
      <w:r>
        <w:rPr/>
        <w:t xml:space="preserve">(a). Confirming all core parts temperature of the fresh fruits are at 0.8 degree </w:t>
      </w:r>
      <w:r>
        <w:rPr/>
        <w:t>Celsius</w:t>
      </w:r>
      <w:r>
        <w:rPr/>
        <w:t xml:space="preserve"> by pre-cooling process, in each rooms, with fresh fruits from more than 4 different places.</w:t>
      </w:r>
      <w:r>
        <w:rPr/>
        <w:br/>
      </w:r>
      <w:r>
        <w:rPr/>
        <w:t xml:space="preserve">(b). After obtaining the confirmation from the above (a), confirming all core parts temperature of the fresh fruits are continuously remained to be at or below 0.8 degree </w:t>
      </w:r>
      <w:r>
        <w:rPr/>
        <w:t>Celsius</w:t>
      </w:r>
      <w:r>
        <w:rPr/>
        <w:t xml:space="preserve"> for 16 days.</w:t>
        <w:br/>
        <w:t>(c). Prior to the start of sterilization, confirming that the readings of temperature recording devices are accurate by the method of freezing point.</w:t>
      </w:r>
      <w:r>
        <w:rPr/>
        <w:br/>
      </w:r>
      <w:r>
        <w:rPr/>
        <w:t>(d). Confirming the sealing stipulated in the Notification 4 is carried out by the South African Plant Protection Authority.</w:t>
        <w:br/>
        <w:t>b. Confirmation of export inspection</w:t>
      </w:r>
      <w:r>
        <w:rPr/>
        <w:br/>
      </w:r>
      <w:r>
        <w:rPr/>
        <w:t>Confirmation of inspection stipulated in (1) of the Notification 6 shall be, in principle, carried out by attending the inspection conducted by South African Plant Protection Authority.</w:t>
        <w:br/>
        <w:t xml:space="preserve">(a). Confirming that </w:t>
      </w:r>
      <w:r>
        <w:rPr/>
        <w:t>there are no</w:t>
      </w:r>
      <w:r>
        <w:rPr/>
        <w:t xml:space="preserve"> quarantine pests, in particularly Mediterranean fruit fly, by inspecting 2% or more of the total number of </w:t>
      </w:r>
      <w:r>
        <w:rPr/>
        <w:t xml:space="preserve">cartons per different </w:t>
      </w:r>
      <w:r>
        <w:rPr/>
        <w:t>kind</w:t>
      </w:r>
      <w:r>
        <w:rPr/>
        <w:t xml:space="preserve"> of the fresh fruits</w:t>
      </w:r>
      <w:r>
        <w:rPr/>
        <w:t xml:space="preserve">. </w:t>
      </w:r>
      <w:r>
        <w:rPr/>
        <w:br/>
      </w:r>
      <w:r>
        <w:rPr/>
        <w:t>(b). As the result of the confirmation process as above (a), in case of Mediterranean fruit fly being found, an investigation shall be conducted together with the South African Plant Protection Authority for the cause the Mediterranean fruit fly being attached. Furthermore, the confirmation process of sterilization shall be suspended until such cause being defined.</w:t>
      </w:r>
      <w:r>
        <w:rPr/>
        <w:br/>
      </w:r>
      <w:r>
        <w:rPr/>
        <w:t>c. Phytosanitary certificate</w:t>
        <w:br/>
        <w:t>Plant Protection Officers shall put his/her name down at the empty space of the Phytosanitary certificate when proper completion of sterilization is confirmed by above a, or they are free from quarantine pests being confirmed by b.</w:t>
        <w:br/>
        <w:t>(2). In case of the sterilization being carried out in cold treatment marine vessels or cold treatment containers.</w:t>
        <w:br/>
        <w:t xml:space="preserve">a. Confirmation of export inspection </w:t>
      </w:r>
      <w:r>
        <w:rPr/>
        <w:br/>
      </w:r>
      <w:r>
        <w:rPr/>
        <w:t>Confirmation of inspection stipulated in (1) of the Notification 6 shall be, in principle, carried out by attending the inspection conducted by South African Plant Protection Authority at least once a year as followings.</w:t>
        <w:br/>
        <w:t xml:space="preserve">(a). Confirming that </w:t>
      </w:r>
      <w:r>
        <w:rPr/>
        <w:t>there are no</w:t>
      </w:r>
      <w:r>
        <w:rPr/>
        <w:t xml:space="preserve"> quarantine pests, in particularly Mediterranean fruit fly, by inspecting 2% or more of the total number of </w:t>
      </w:r>
      <w:r>
        <w:rPr/>
        <w:t xml:space="preserve">cartons per different </w:t>
      </w:r>
      <w:r>
        <w:rPr/>
        <w:t>kind</w:t>
      </w:r>
      <w:r>
        <w:rPr/>
        <w:t xml:space="preserve"> of the fresh fruits</w:t>
      </w:r>
      <w:r>
        <w:rPr/>
        <w:t xml:space="preserve">. </w:t>
      </w:r>
      <w:r>
        <w:rPr/>
        <w:br/>
      </w:r>
      <w:r>
        <w:rPr/>
        <w:t>(b). Confirming that there are no quarantine pests found by confirming South African Plant Protection Authority</w:t>
      </w:r>
      <w:r>
        <w:rPr/>
        <w:t>’</w:t>
      </w:r>
      <w:r>
        <w:rPr/>
        <w:t>s inspection records.</w:t>
      </w:r>
      <w:r>
        <w:rPr/>
        <w:br/>
      </w:r>
      <w:r>
        <w:rPr/>
        <w:t xml:space="preserve">(c). Confirming that necessary actions being taken to prevent subjected consignments being shipped to Japan when quarantine pests being found as a result of </w:t>
      </w:r>
      <w:r>
        <w:rPr/>
        <w:t>confirmation</w:t>
      </w:r>
      <w:r>
        <w:rPr/>
        <w:t xml:space="preserve"> processes of (a) and/or (b).</w:t>
      </w:r>
      <w:r>
        <w:rPr/>
        <w:br/>
      </w:r>
      <w:r>
        <w:rPr/>
        <w:t>b. Confirmation of start of sterilization</w:t>
      </w:r>
      <w:r>
        <w:rPr/>
        <w:br/>
      </w:r>
      <w:r>
        <w:rPr/>
        <w:t>Confirmation of start of the sterilization at exporting ports as stipulated in (2) b of the Notification 6 shall be, in principle, carried out together with the sterilization confirmation process conducted by South African Plant Protection Authority which takes place once a year or more.</w:t>
        <w:br/>
        <w:t>(a). Confirming that cold treatment marine vessels or cold treatment containers are designated by South African Plant Protection Authority as stipulated in (2) of the Notification 5.</w:t>
        <w:br/>
        <w:t xml:space="preserve">(b). Confirming all core parts temperature of the fresh fruits are at 0.8 degree </w:t>
      </w:r>
      <w:r>
        <w:rPr/>
        <w:t>Celsius</w:t>
      </w:r>
      <w:r>
        <w:rPr/>
        <w:t xml:space="preserve"> at more than 4 points in each deck (3 points in each deck for multi deck) for cold treatment marine vessels, and with the fresh fruits from more than 3 different places for cold treatment containers.</w:t>
      </w:r>
      <w:r>
        <w:rPr/>
        <w:br/>
      </w:r>
      <w:r>
        <w:rPr/>
        <w:t>(c). Prior to the start of sterilization, confirming that the readings of temperature recording devices are accurate by the method of freezing point.</w:t>
      </w:r>
      <w:r>
        <w:rPr/>
        <w:br/>
      </w:r>
      <w:r>
        <w:rPr/>
        <w:t>(d). Confirming the seal stipulated in the Notification 4 is carried out by the South African Plant Protection Authority.</w:t>
      </w:r>
      <w:r>
        <w:rPr/>
        <w:br/>
      </w:r>
      <w:r>
        <w:rPr/>
        <w:t>(e). In case of cold treatment containers, confirming that there are sealing signs and numbers entered by South African Plant Protection Authority on the phytosanitary certificate as stipulated in (4) of the Notification 4.</w:t>
      </w:r>
      <w:r>
        <w:rPr/>
        <w:br/>
      </w:r>
      <w:r>
        <w:rPr/>
        <w:t>(f). Confirming that start of the sterilization was proper by confirming records of sterilization at exporting ports, as stipulated in (2) of the Notification 6, recorded by the South African Plant Protection Authority.</w:t>
      </w:r>
      <w:r>
        <w:rPr/>
        <w:br/>
      </w:r>
      <w:r>
        <w:rPr/>
        <w:t>c. Confirmation of finalization of sterilization</w:t>
        <w:br/>
        <w:t>Confirmation of finalization of the sterilization at importing ports as stipulated in (2). b of the Notification 6 shall be, in principle, carried out together with the sterilization confirmation process conducted by the South African Plant Protection Authority.</w:t>
        <w:br/>
        <w:t>(a). Confirming that cold treatment marine vessels or cold treatment containers are designated by the South African Plant Protection Authority as stipulated in (2) of the Notification 5.</w:t>
      </w:r>
      <w:r>
        <w:rPr/>
        <w:br/>
      </w:r>
      <w:r>
        <w:rPr/>
        <w:t>(b). Confirming the seal stipulated in the Notification is not broken.</w:t>
        <w:br/>
        <w:t>(c). Confirming temperature sensors calibration records and the records of start of the sterilization stipulated in the Notification 5 from each treatment room and deck of the cold treatment marine vessels or each of the cold treatment container, submitted by the South African Plant Protection Authority prior to confirmation of finalization of the sterilization.</w:t>
        <w:br/>
        <w:t xml:space="preserve">(d). After investigating records of automatic </w:t>
      </w:r>
      <w:r>
        <w:rPr/>
        <w:t>temperature</w:t>
      </w:r>
      <w:r>
        <w:rPr/>
        <w:t xml:space="preserve"> recording devises from each treatment rooms and decks of the cold treatment marine vessels or cold treatment containers, and confirming the above b. (b)., confirming all core parts temperature of the fresh fruits were continuously remained to be at or below 0.8 degree </w:t>
      </w:r>
      <w:r>
        <w:rPr/>
        <w:t>Celsius</w:t>
      </w:r>
      <w:r>
        <w:rPr/>
        <w:t xml:space="preserve"> for 16 days.</w:t>
      </w:r>
      <w:r>
        <w:rPr/>
        <w:br/>
      </w:r>
      <w:r>
        <w:rPr/>
        <w:t xml:space="preserve">(e). Should the </w:t>
      </w:r>
      <w:r>
        <w:rPr/>
        <w:t>improper</w:t>
      </w:r>
      <w:r>
        <w:rPr/>
        <w:t xml:space="preserve"> execution of the sterilization being discovered at importing ports, the fresh fruits in subject shall be sent back by responsibility of the South African Plant Protection Authority.</w:t>
      </w:r>
      <w:r>
        <w:rPr/>
        <w:br/>
      </w:r>
    </w:p>
    <w:p>
      <w:pPr>
        <w:pStyle w:val="Normal"/>
        <w:numPr>
          <w:ilvl w:val="0"/>
          <w:numId w:val="2"/>
        </w:numPr>
        <w:tabs>
          <w:tab w:val="clear" w:pos="840"/>
          <w:tab w:val="left" w:pos="360" w:leader="none"/>
        </w:tabs>
        <w:ind w:left="360" w:hanging="360"/>
        <w:rPr/>
      </w:pPr>
      <w:r>
        <w:rPr/>
        <w:t>Measures at loading</w:t>
        <w:br/>
        <w:t xml:space="preserve">Measures at loadings in case of as stipulated in the Notification 7 shall be one of the followings. However, it shall be </w:t>
      </w:r>
      <w:r>
        <w:rPr/>
        <w:t>limited</w:t>
      </w:r>
      <w:r>
        <w:rPr/>
        <w:t xml:space="preserve"> to (1), (3) or (4) below in case of loading onto aircrafts.</w:t>
        <w:br/>
        <w:t xml:space="preserve">(1). </w:t>
      </w:r>
      <w:r>
        <w:rPr/>
        <w:t>the</w:t>
      </w:r>
      <w:r>
        <w:rPr/>
        <w:t xml:space="preserve"> carton shall be an airtight type.</w:t>
        <w:br/>
        <w:t>(2). the carton shall be covered with sheet or as such.</w:t>
        <w:br/>
        <w:t>(3). vents of the carton shall be covered with a net (with diameter of the ventilation holes shall be limited to 1.6mm or less. The same is applicable to the below too).</w:t>
        <w:br/>
        <w:t>(4). entire carton or loads of carton shall be covered by a net (as above).</w:t>
      </w:r>
      <w:r>
        <w:rPr/>
        <w:br/>
      </w:r>
    </w:p>
    <w:p>
      <w:pPr>
        <w:pStyle w:val="Normal"/>
        <w:numPr>
          <w:ilvl w:val="0"/>
          <w:numId w:val="2"/>
        </w:numPr>
        <w:tabs>
          <w:tab w:val="clear" w:pos="840"/>
          <w:tab w:val="left" w:pos="360" w:leader="none"/>
        </w:tabs>
        <w:ind w:left="360" w:hanging="360"/>
        <w:rPr/>
      </w:pPr>
      <w:r>
        <w:rPr/>
        <w:t xml:space="preserve">Indication </w:t>
      </w:r>
      <w:r>
        <w:rPr/>
        <w:br/>
      </w:r>
      <w:r>
        <w:rPr/>
        <w:t>The indication stipulated in the Notification 8 shall be the following letters and words, and shall be marked at the side of cartons where easy to be seen with large enough fonts to be recognised easily.</w:t>
        <w:br/>
        <w:t>(1). Indication of the completion of plant quarantine for export</w:t>
        <w:br/>
      </w:r>
      <w:r>
        <w:rPr/>
        <w:tab/>
      </w:r>
      <w:r>
        <w:rPr/>
        <w:t>S.A.P.Q.</w:t>
        <w:br/>
        <w:t>(2). Indication of the destination</w:t>
        <w:br/>
      </w:r>
      <w:r>
        <w:rPr/>
        <w:tab/>
      </w:r>
      <w:r>
        <w:rPr/>
        <w:t>日本</w:t>
      </w:r>
      <w:r>
        <w:rPr>
          <w:rFonts w:cs="Century" w:eastAsia="Century"/>
        </w:rPr>
        <w:t xml:space="preserve"> </w:t>
      </w:r>
      <w:r>
        <w:rPr/>
        <w:t>(Japan in Japanese)</w:t>
      </w:r>
      <w:r>
        <w:rPr/>
        <w:br/>
      </w:r>
    </w:p>
    <w:p>
      <w:pPr>
        <w:pStyle w:val="Normal"/>
        <w:numPr>
          <w:ilvl w:val="0"/>
          <w:numId w:val="2"/>
        </w:numPr>
        <w:tabs>
          <w:tab w:val="clear" w:pos="840"/>
          <w:tab w:val="left" w:pos="360" w:leader="none"/>
        </w:tabs>
        <w:ind w:left="360" w:hanging="360"/>
        <w:rPr/>
      </w:pPr>
      <w:r>
        <w:rPr/>
        <w:t xml:space="preserve">Import inspection </w:t>
        <w:br/>
        <w:t>(1). Import inspection shall be carried out at the ports of import by confirming the fresh fruits in subject and attached plant phytosanitary certificate.</w:t>
        <w:br/>
        <w:t>(2). In case of the phytosanitary certificate not being attached, the cold treatment marine vessel or the cold treatment container is not designated one by the South African Plant Protection Authority as stipulated in (2) of the Notification 5, confirmation by a Plant Protection Officer stipulated in the Notification 6 was not carried out, the seal stipulated in the Notification 4 is not in place, indications stipulated in the Notification 8 are not marked, or the carton is damaged (with exceptions of the sterilization being conducted in a cold treatment marine vessel or a cold treatment container), such fresh fruits shall be ordered to be destroyed or returned.</w:t>
      </w:r>
      <w:r>
        <w:rPr/>
        <w:br/>
      </w:r>
      <w:r>
        <w:rPr/>
        <w:t>(3). Procedures and methods of the import inspection other than (1) or (2) shall be in accordance with the ordinance and/or provisions of Imported Plant Quarantine (Ministry of Agriculture, Forestry and Fisheries Notification No. 206 of 8</w:t>
      </w:r>
      <w:r>
        <w:rPr>
          <w:vertAlign w:val="superscript"/>
        </w:rPr>
        <w:t>th</w:t>
      </w:r>
      <w:r>
        <w:rPr/>
        <w:t xml:space="preserve"> July 1950).</w:t>
      </w:r>
      <w:r>
        <w:rPr/>
        <w:br/>
      </w:r>
      <w:r>
        <w:rPr/>
        <w:t xml:space="preserve">(4). In case of the Mediterranean fruits fly being found, the following measures shall be applied. </w:t>
        <w:br/>
        <w:t>(a). The entire consignment in subject shall be ordered to be destroyed or returned.</w:t>
        <w:br/>
        <w:t xml:space="preserve">(b). A joint investigation shall be conducted together with the South African Plant Protection Authority to find the cause of the Mediterranean fruit fly being </w:t>
      </w:r>
      <w:r>
        <w:rPr/>
        <w:t>attached</w:t>
      </w:r>
      <w:r>
        <w:rPr/>
        <w:t>, and further import inspections shall be suspended until such cause being defined.</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none"/>
      <w:suff w:val="nothing"/>
      <w:lvlText w:val="(1)."/>
      <w:lvlJc w:val="left"/>
      <w:pPr>
        <w:tabs>
          <w:tab w:val="num" w:pos="851"/>
        </w:tabs>
        <w:ind w:left="851" w:hanging="426"/>
      </w:pPr>
      <w:rPr/>
    </w:lvl>
    <w:lvl w:ilvl="2">
      <w:start w:val="1"/>
      <w:pStyle w:val="Heading3"/>
      <w:numFmt w:val="lowerRoman"/>
      <w:lvlText w:val="%3."/>
      <w:lvlJc w:val="left"/>
      <w:pPr>
        <w:tabs>
          <w:tab w:val="num" w:pos="1276"/>
        </w:tabs>
        <w:ind w:left="1276" w:hanging="425"/>
      </w:pPr>
      <w:rPr/>
    </w:lvl>
    <w:lvl w:ilvl="3">
      <w:start w:val="1"/>
      <w:pStyle w:val="Heading4"/>
      <w:numFmt w:val="decimal"/>
      <w:lvlText w:val="%4)"/>
      <w:lvlJc w:val="left"/>
      <w:pPr>
        <w:tabs>
          <w:tab w:val="num" w:pos="1701"/>
        </w:tabs>
        <w:ind w:left="1701" w:hanging="425"/>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abstractNum w:abstractNumId="2">
    <w:lvl w:ilvl="0">
      <w:start w:val="1"/>
      <w:numFmt w:val="decimal"/>
      <w:lvlText w:val="%1."/>
      <w:lvlJc w:val="left"/>
      <w:pPr>
        <w:tabs>
          <w:tab w:val="num" w:pos="840"/>
        </w:tabs>
        <w:ind w:left="840" w:hanging="840"/>
      </w:pPr>
      <w:rPr>
        <w:rFonts w:ascii="Century" w:hAnsi="Century" w:eastAsia="MS Mincho;ＭＳ 明朝" w:cs="DokChampa"/>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GB"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MS Mincho" w:cs="Arial"/>
      <w:sz w:val="24"/>
    </w:rPr>
  </w:style>
  <w:style w:type="paragraph" w:styleId="Heading2">
    <w:name w:val="Heading 2"/>
    <w:basedOn w:val="Normal"/>
    <w:next w:val="Normal"/>
    <w:qFormat/>
    <w:pPr>
      <w:keepNext w:val="true"/>
      <w:numPr>
        <w:ilvl w:val="1"/>
        <w:numId w:val="1"/>
      </w:numPr>
      <w:outlineLvl w:val="1"/>
    </w:pPr>
    <w:rPr>
      <w:rFonts w:ascii="Arial" w:hAnsi="Arial" w:eastAsia="MS Gothic;MS Mincho" w:cs="Arial"/>
    </w:rPr>
  </w:style>
  <w:style w:type="paragraph" w:styleId="Heading3">
    <w:name w:val="Heading 3"/>
    <w:basedOn w:val="Normal"/>
    <w:next w:val="Normal"/>
    <w:qFormat/>
    <w:pPr>
      <w:keepNext w:val="true"/>
      <w:numPr>
        <w:ilvl w:val="2"/>
        <w:numId w:val="1"/>
      </w:numPr>
      <w:outlineLvl w:val="2"/>
    </w:pPr>
    <w:rPr>
      <w:rFonts w:ascii="Arial" w:hAnsi="Arial" w:eastAsia="MS Gothic;MS Mincho"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MS Gothic;MS Mincho"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Century" w:hAnsi="Century" w:eastAsia="MS Mincho;ＭＳ 明朝" w:cs="DokChamp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8:39:00Z</dcterms:created>
  <dc:creator>Yas</dc:creator>
  <dc:description/>
  <cp:keywords/>
  <dc:language>en-US</dc:language>
  <cp:lastModifiedBy> </cp:lastModifiedBy>
  <dcterms:modified xsi:type="dcterms:W3CDTF">2011-07-11T08:39:00Z</dcterms:modified>
  <cp:revision>2</cp:revision>
  <dc:subject/>
  <dc:title>22 Shou-An No</dc:title>
</cp:coreProperties>
</file>