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1800" cy="10782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00930</wp:posOffset>
                </wp:positionH>
                <wp:positionV relativeFrom="paragraph">
                  <wp:posOffset>153670</wp:posOffset>
                </wp:positionV>
                <wp:extent cx="1056640" cy="942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94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GISTRATION NUMB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.2pt;height:74.2pt;mso-wrap-distance-left:9.05pt;mso-wrap-distance-right:9.05pt;mso-wrap-distance-top:0pt;mso-wrap-distance-bottom:0pt;margin-top:12.1pt;mso-position-vertical-relative:text;margin-left:385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REGISTRATION NUMB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45720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12" w:color="000000"/>
                                <w:bottom w:val="single" w:sz="12" w:space="1" w:color="000000"/>
                                <w:right w:val="single" w:sz="12" w:space="4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PPLICATION FOR REGISTRATION OF MANUFACTURERS AND TREATMENT PROVIDERS FOR SOLID WOOD PACKAGING MATERIAL INTENDED FOR EXP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4pt;mso-wrap-distance-left:9.05pt;mso-wrap-distance-right:9.05pt;mso-wrap-distance-top:0pt;mso-wrap-distance-bottom:0pt;margin-top:8.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12" w:color="000000"/>
                          <w:bottom w:val="single" w:sz="12" w:space="1" w:color="000000"/>
                          <w:right w:val="single" w:sz="12" w:space="4" w:color="000000"/>
                        </w:pBdr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PPLICATION FOR REGISTRATION OF MANUFACTURERS AND TREATMENT PROVIDERS FOR SOLID WOOD PACKAGING MATERIAL INTENDED FOR EXPOR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ind w:left="-540" w:hanging="360"/>
        <w:rPr>
          <w:b/>
          <w:b/>
        </w:rPr>
      </w:pPr>
      <w:r>
        <w:rPr>
          <w:b/>
        </w:rPr>
        <w:t>DECLARATION OF INTENT:</w:t>
      </w:r>
    </w:p>
    <w:p>
      <w:pPr>
        <w:pStyle w:val="Normal"/>
        <w:ind w:lef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I/We the undersigned as wood packaging manufacturer/s / wood treatment provider/s understand and undertake to comply with all the stipulations of the International Plant Protection Convention (IPPC), International Standard on Phytosanitary Measures (ISPM) - Guidelines for Regulating Wood Packaging Material in International Trade (ISPM No. 15), with specific reference to the following: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ll wood packaging material shall be treated in accordance with the “Approved measures associated with Wood Packaging Material as included in Annex 1 of the above mentioned guidelines, which are attached.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ll wood packaging material shall be certified as having been subjected to an approved phytosanitary measure indicated in Annex 1 and by means of the approved certification mark included in Annex 11of the above – mentioned guidelin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ll pages are to be signed in the appropriate places and also at the bottom of each page of the docu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he applicant shall be liable for costs incurred by the implementation of the mentioned international standar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/We accept that if in any manner I/we do not comply with the requirements of the above mentioned international standard it could result in the cancellation of registra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y signing this application form I/we comply with the measures of the above mentioned international standar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The Department of Agriculture, Forestry and Fisheries (DAFF)) shall not be held responsible for any financial or other losses, incurred as a result of non compliance to the measures of the above mentioned international standar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/We accept the opinion, protocol and requirements of the South African National Plant Protection Organization (Directorate Plant Health) as a final and in accordance with the above mentioned international standar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he completed application form must be couriered (not mailed) to Department of Agriculture, Forestry and Fisheries(DAFF) 30 Hamilton Street, Harvest House, Room 203, Pretoria, 0001, Tel: (012) 319 6399 (Email address for enquiries: </w:t>
      </w:r>
      <w:hyperlink r:id="rId3">
        <w:r>
          <w:rPr>
            <w:rStyle w:val="InternetLink"/>
            <w:sz w:val="20"/>
            <w:szCs w:val="20"/>
          </w:rPr>
          <w:t>MikeH@daff.gov.za</w:t>
        </w:r>
      </w:hyperlink>
      <w:r>
        <w:rPr>
          <w:sz w:val="20"/>
          <w:szCs w:val="20"/>
        </w:rPr>
        <w:t xml:space="preserve"> or </w:t>
      </w:r>
      <w:hyperlink r:id="rId4">
        <w:r>
          <w:rPr>
            <w:rStyle w:val="InternetLink"/>
            <w:sz w:val="20"/>
            <w:szCs w:val="20"/>
          </w:rPr>
          <w:t>PatriciaM@daff.gov.za</w:t>
        </w:r>
      </w:hyperlink>
      <w:r>
        <w:rPr>
          <w:sz w:val="20"/>
          <w:szCs w:val="20"/>
        </w:rPr>
        <w:t>)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he client should notify the Department of Agriculture Forestry and Fisheries in writing in case he/she decide to change the following: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ddress of the business premises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elephone number or fax number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Failure to comply with the above requirement will result in de-registration of the company as a result of no traceability.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ind w:left="-54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PANY INFORMA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00" w:hanging="0"/>
        <w:jc w:val="both"/>
        <w:rPr/>
      </w:pPr>
      <w:r>
        <w:rPr>
          <w:sz w:val="20"/>
          <w:szCs w:val="20"/>
        </w:rPr>
        <w:t>1.     Name of Company:           _________________________________________________________________</w:t>
      </w:r>
    </w:p>
    <w:p>
      <w:pPr>
        <w:pStyle w:val="Normal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naging Director:           __________________________________________________________________</w:t>
      </w:r>
    </w:p>
    <w:p>
      <w:pPr>
        <w:pStyle w:val="Normal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ovince:                          ___________________________________________________________________</w:t>
      </w:r>
    </w:p>
    <w:p>
      <w:pPr>
        <w:pStyle w:val="Normal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  <w:t>4       Postal Address:                 ____________________________________________________________________</w:t>
      </w:r>
    </w:p>
    <w:p>
      <w:pPr>
        <w:pStyle w:val="Normal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      Physical Address                __________________________________________________________________ </w:t>
      </w:r>
    </w:p>
    <w:p>
      <w:pPr>
        <w:pStyle w:val="Normal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  <w:t>6     Telephone Number   :         ____________________________________________________________________</w:t>
      </w:r>
    </w:p>
    <w:p>
      <w:pPr>
        <w:pStyle w:val="Normal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  <w:t>7     Cell Phone Number:          _____________________________________________________________________</w:t>
      </w:r>
    </w:p>
    <w:p>
      <w:pPr>
        <w:pStyle w:val="Normal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  <w:t>8.    Fax Number:                      _____________________________________________________________________</w:t>
      </w:r>
    </w:p>
    <w:p>
      <w:pPr>
        <w:pStyle w:val="Normal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  <w:t>9    Email Address:                    _____________________________________________________________________</w:t>
      </w:r>
    </w:p>
    <w:p>
      <w:pPr>
        <w:pStyle w:val="Normal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  <w:t>10   Treatment being applied:   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gnature:    ______________________________          Dat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ignation: ______________________________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5"/>
      <w:type w:val="nextPage"/>
      <w:pgSz w:w="12240" w:h="15840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54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80"/>
        </w:tabs>
        <w:ind w:left="1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1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4500"/>
        </w:tabs>
        <w:ind w:left="4500" w:hanging="36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180"/>
      </w:pPr>
    </w:lvl>
  </w:abstractNum>
  <w:abstractNum w:abstractNumId="3">
    <w:lvl w:ilvl="0">
      <w:start w:val="2"/>
      <w:numFmt w:val="decimal"/>
      <w:lvlText w:val="%1."/>
      <w:lvlJc w:val="left"/>
      <w:pPr>
        <w:ind w:left="465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rial10ptBoldCentered">
    <w:name w:val="Style Arial 10 pt Bold Centered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keH@daff.gov.za" TargetMode="External"/><Relationship Id="rId4" Type="http://schemas.openxmlformats.org/officeDocument/2006/relationships/hyperlink" Target="mailto:PatriciaM@daff.gov.z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7:10:00Z</dcterms:created>
  <dc:creator> </dc:creator>
  <dc:description/>
  <cp:keywords/>
  <dc:language>en-US</dc:language>
  <cp:lastModifiedBy>BusisiweS</cp:lastModifiedBy>
  <dcterms:modified xsi:type="dcterms:W3CDTF">2009-11-24T07:10:00Z</dcterms:modified>
  <cp:revision>2</cp:revision>
  <dc:subject/>
  <dc:title> </dc:title>
</cp:coreProperties>
</file>